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4"/>
          <w:szCs w:val="24"/>
        </w:rPr>
        <w:t>Arbeitsmateriali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Kaufexempl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senstufe 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-Schweitzer-Gymnasium Ruhl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chuljahr 2025 / 202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096"/>
        <w:gridCol w:w="948"/>
        <w:gridCol w:w="2032"/>
        <w:gridCol w:w="6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ch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lag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BN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is 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e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undamente der Mathematik AH 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002968-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50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glisch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glish G Access 5 Workbook mit Audios onlin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032812-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2.99            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hysik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mpulse Physik AH 9/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T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12-772545-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9.95   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anzösisch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Carnet d`àctivite zu A plus!3 Neubearbeitun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122005-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9</w:t>
            </w:r>
          </w:p>
        </w:tc>
      </w:tr>
      <w:tr>
        <w:trPr>
          <w:trHeight w:val="42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.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s Arbeitsheft Französisch wird </w:t>
      </w:r>
      <w:r>
        <w:rPr>
          <w:rFonts w:cs="Arial" w:ascii="Arial" w:hAnsi="Arial"/>
          <w:b/>
          <w:sz w:val="22"/>
          <w:u w:val="single"/>
        </w:rPr>
        <w:t xml:space="preserve">nur </w:t>
      </w:r>
      <w:r>
        <w:rPr>
          <w:rFonts w:cs="Arial" w:ascii="Arial" w:hAnsi="Arial"/>
          <w:b/>
          <w:sz w:val="22"/>
        </w:rPr>
        <w:t>von Französischschülern im zweiten Schulhalbjahr benötigt und in Klasse 10 weiter verwende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nwei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ür den Kauf der Arbeitshefte bzw. der Kaufexemplare der Lehrbücher sind die Eltern zuständig. Wenden Sie sich dazu bitte an eine Buchhandlung Ihres Vertrauens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03:00Z</dcterms:created>
  <dc:creator>Bernd Hoffmann</dc:creator>
  <dc:description/>
  <cp:keywords/>
  <dc:language>en-US</dc:language>
  <cp:lastModifiedBy>Wartung</cp:lastModifiedBy>
  <cp:lastPrinted>2025-03-23T19:56:00Z</cp:lastPrinted>
  <dcterms:modified xsi:type="dcterms:W3CDTF">2025-04-22T13:33:00Z</dcterms:modified>
  <cp:revision>17</cp:revision>
  <dc:subject/>
  <dc:title>Arbeitsmaterialien,</dc:title>
</cp:coreProperties>
</file>